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07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86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nexa nr.2 la Hotãrârea nr.456/0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69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64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13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4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567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pt" to="819pt,35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7326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65pt" to="819pt,37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908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pt" to="819pt,38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844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35pt" to="819pt,40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6034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pt" to="819pt,41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436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05pt" to="819pt,42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61213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pt" to="819pt,44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88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5pt" to="819pt,45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6392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pt" to="819pt,46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9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8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pt" to="15pt,37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65pt" to="15pt,386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pt" to="15pt,400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35pt" to="15pt,414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pt" to="15pt,428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05pt" to="15pt,441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pt" to="15pt,455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5pt" to="15pt,469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pt" to="15pt,483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9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8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pt" to="296.5pt,372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65pt" to="296.5pt,386.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pt" to="296.5pt,400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35pt" to="296.5pt,414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pt" to="296.5pt,428.0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05pt" to="296.5pt,441.9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pt" to="296.5pt,455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5pt" to="296.5pt,469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pt" to="296.5pt,483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9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8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pt" to="449.25pt,372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65pt" to="449.25pt,386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pt" to="449.25pt,400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35pt" to="449.25pt,414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pt" to="449.25pt,428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05pt" to="449.25pt,441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pt" to="449.25pt,455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5pt" to="449.25pt,469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pt" to="449.25pt,483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9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8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pt" to="522pt,372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65pt" to="522pt,386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pt" to="522pt,400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35pt" to="522pt,414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pt" to="522pt,428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05pt" to="522pt,441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pt" to="522pt,455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5pt" to="522pt,469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pt" to="522pt,483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9.7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8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pt" to="372.75pt,372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65pt" to="372.75pt,386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pt" to="372.75pt,400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35pt" to="372.75pt,414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pt" to="372.75pt,428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05pt" to="372.75pt,441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pt" to="372.75pt,455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5pt" to="372.75pt,469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pt" to="372.75pt,483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9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pt" to="595.5pt,3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65pt" to="595.5pt,386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pt" to="595.5pt,400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35pt" to="595.5pt,414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pt" to="595.5pt,428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05pt" to="595.5pt,441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pt" to="595.5pt,455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5pt" to="595.5pt,469.6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pt" to="595.5pt,483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9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8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pt" to="819.75pt,372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65pt" to="819.75pt,386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pt" to="819.75pt,400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35pt" to="819.75pt,414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pt" to="819.75pt,428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05pt" to="819.75pt,441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pt" to="819.75pt,455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5pt" to="819.75pt,469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pt" to="819.75pt,483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8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pt" to="673.05pt,37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65pt" to="673.05pt,38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pt" to="673.05pt,400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35pt" to="673.05pt,414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pt" to="673.05pt,428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05pt" to="673.05pt,441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pt" to="673.05pt,45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5pt" to="673.05pt,469.6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pt" to="673.05pt,483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9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8.8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pt" to="744.1pt,372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65pt" to="744.1pt,386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pt" to="744.1pt,400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35pt" to="744.1pt,414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pt" to="744.1pt,428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05pt" to="744.1pt,441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pt" to="744.1pt,455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5pt" to="744.1pt,469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pt" to="744.1pt,483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612130</wp:posOffset>
                </wp:positionV>
                <wp:extent cx="10220960" cy="0"/>
                <wp:effectExtent l="6985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pt" to="819pt,44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788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5pt" to="819pt,45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963920</wp:posOffset>
                </wp:positionV>
                <wp:extent cx="10220960" cy="0"/>
                <wp:effectExtent l="6350" t="6350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pt" to="819pt,46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60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92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41.9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pt" to="15pt,455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5pt" to="15pt,469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pt" to="15pt,483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60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92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4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pt" to="296.5pt,455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5pt" to="296.5pt,469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pt" to="296.5pt,483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60.7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92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41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pt" to="449.25pt,455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5pt" to="449.25pt,469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pt" to="449.25pt,483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60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271780"/>
                <wp:effectExtent l="6985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92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41.9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pt" to="522pt,455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5pt" to="522pt,469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pt" to="522pt,483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60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271780"/>
                <wp:effectExtent l="6985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92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271780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41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pt" to="372.75pt,455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5pt" to="372.75pt,469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pt" to="372.75pt,483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60.7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9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41.9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pt" to="595.5pt,455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5pt" to="595.5pt,469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pt" to="595.5pt,4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60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92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4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pt" to="819.75pt,45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5pt" to="819.75pt,469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pt" to="819.75pt,483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60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271780"/>
                <wp:effectExtent l="6985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92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271780"/>
                <wp:effectExtent l="6985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41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pt" to="673.05pt,455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5pt" to="673.05pt,469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pt" to="673.05pt,48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60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92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985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41.9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pt" to="744.1pt,455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5pt" to="744.1pt,469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pt" to="744.1pt,483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5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69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64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4.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4.3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4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4.3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4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4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4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4.3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4.3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3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6617335</wp:posOffset>
                </wp:positionV>
                <wp:extent cx="10220960" cy="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05pt" to="819pt,521.0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6793230</wp:posOffset>
                </wp:positionV>
                <wp:extent cx="10220960" cy="0"/>
                <wp:effectExtent l="6985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pt" to="819pt,534.9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0" t="6350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7145020</wp:posOffset>
                </wp:positionV>
                <wp:extent cx="10220960" cy="0"/>
                <wp:effectExtent l="6350" t="6350" r="6985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pt" to="819pt,562.6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36.8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7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21.0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85.8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499.7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05pt" to="15pt,534.9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pt" to="15pt,548.7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2.6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36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72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21.0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85.8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499.7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05pt" to="296.5pt,534.9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pt" to="296.5pt,548.7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2.6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36.8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72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21.0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85.8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499.7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05pt" to="449.25pt,534.9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pt" to="449.25pt,548.7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2.6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36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985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72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985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21.0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85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499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05pt" to="522pt,534.9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pt" to="522pt,548.7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2.6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36.8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72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21.0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85.8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499.7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05pt" to="372.75pt,534.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pt" to="372.75pt,548.7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2.6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36.8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72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21.0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85.8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499.7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05pt" to="595.5pt,534.9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pt" to="595.5pt,548.7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2.6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36.8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72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21.0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85.8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499.7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05pt" to="819.75pt,534.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pt" to="819.75pt,548.7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2.6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36.8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72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21.0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85.8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499.7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05pt" to="673.05pt,534.9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pt" to="673.05pt,548.7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2.6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36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7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21.0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85.8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499.7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05pt" to="744.1pt,534.9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pt" to="744.1pt,548.7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2.6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115" w:h="1445" w:x="741" w:y="53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115" w:h="1445" w:x="741" w:y="53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pBdr/>
        <w:bidi w:val="0"/>
        <w:ind w:left="0" w:right="0" w:firstLine="567"/>
        <w:rPr/>
        <w:framePr w:w="15655" w:h="3867" w:x="741" w:y="7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655" w:h="3867" w:x="741" w:y="7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3</Words>
  <Characters>30515</Characters>
  <CharactersWithSpaces>260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9:00Z</dcterms:created>
  <dc:creator>Crystal Reports</dc:creator>
  <dc:description>Powered By Crystal</dc:description>
  <dc:language>en-US</dc:language>
  <cp:lastModifiedBy/>
  <dcterms:modified xsi:type="dcterms:W3CDTF">2024-10-04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08281907976805C40902555765BCD9ADD480BF3BF36F08261C24AEDF5DF6</vt:lpwstr>
  </property>
  <property fmtid="{D5CDD505-2E9C-101B-9397-08002B2CF9AE}" pid="3" name="Business Objects Context Information1">
    <vt:lpwstr>11D620C357424ECCFED8D825645A1A8F506ED777442E594DD846F770D447B6FE4305C6582193A6378F5D5205F8BBB511018056E733BB5C5CA15544FA6663B4D334C95A90E8EA2A994B66AFF524AB72C7639CD00D6BCDA320771F90EE350D14AA93D9F92523427A31222D925784DD9C33B37F3D03EFB26AA51A2162610DB69B2</vt:lpwstr>
  </property>
  <property fmtid="{D5CDD505-2E9C-101B-9397-08002B2CF9AE}" pid="4" name="Business Objects Context Information2">
    <vt:lpwstr>24AD0391DC6AE1FE489FB2186B6112D467243CBA8AC52721E7E2E4CCBE1BDC817154CA7A9573C6A40F13C95DF90EEDB64D0D744F9DD7A7CBBEED933C03716F948E49FC37CC2725C7623751B571314034C5B48BA84A2164B345AAD5BEE60515AA95DEF9536EE3C7774633AD48DB601EAF00E0CB59D9B55EA9B13229FA09DE361</vt:lpwstr>
  </property>
  <property fmtid="{D5CDD505-2E9C-101B-9397-08002B2CF9AE}" pid="5" name="Business Objects Context Information3">
    <vt:lpwstr>9C3BA3D58F3983990DDBABCDDCB45581A1677D643E72C3E91543C43E8AD98A53DAA74F276BE7D4B791AEFDFF91E3F4F3132AD4657760EEEFEA585368D12433BA714594F0A9C29D3DEED42278089FA3455AAD8918CD8553F3364E607C0D8D3883480D961576BFF0C1ABD07BF2E8E988ACE7DE10EC76DE10730D45E12E631587C</vt:lpwstr>
  </property>
  <property fmtid="{D5CDD505-2E9C-101B-9397-08002B2CF9AE}" pid="6" name="Business Objects Context Information4">
    <vt:lpwstr>1260E83F0A18828D5F5465A91E32CE03D89849413E3CF8FEB49BC66A3F2900D91EDD78F3262E735DA5D9E9E304491721751E70171DA9FB0AAC033B1B05F2C774C5A5CAEDD6ADD5F45BD9DF3A313BEB99A570B053B54DEC345E9897B447FCA4BA70F2131622627B2B551928985F7728013BEDA255219E5E1CAA4E318F9379974</vt:lpwstr>
  </property>
  <property fmtid="{D5CDD505-2E9C-101B-9397-08002B2CF9AE}" pid="7" name="Business Objects Context Information5">
    <vt:lpwstr>59473FCCBF62656D661999C1DD0ACB0A1748AE254E6DCFF1331B2A02EDF7BEBDD215581EDA05D6833C9852CF2A0ABB60EE0EA2E6CD395EE357169927DF3095226152A1B</vt:lpwstr>
  </property>
  <property fmtid="{D5CDD505-2E9C-101B-9397-08002B2CF9AE}" pid="8" name="Operator">
    <vt:lpwstr>administrator1</vt:lpwstr>
  </property>
</Properties>
</file>